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Anmeldung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welchen Tagen  nehmen Sie am Treffen teil:</w:t>
      </w:r>
    </w:p>
    <w:tbl>
      <w:tblPr>
        <w:tblW w:w="1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19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nersta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ita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naben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nta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fektionsgröße für das T-Shirt:</w:t>
      </w:r>
    </w:p>
    <w:tbl>
      <w:tblPr>
        <w:tblW w:w="270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388"/>
        <w:gridCol w:w="590"/>
        <w:gridCol w:w="7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L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Dress für das Lieger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72130</wp:posOffset>
                </wp:positionH>
                <wp:positionV relativeFrom="paragraph">
                  <wp:posOffset>78740</wp:posOffset>
                </wp:positionV>
                <wp:extent cx="2011680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9"/>
                              <w:gridCol w:w="1319"/>
                            </w:tblGrid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ch möchte nicht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ch möchte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ummer d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ntwurfs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eblingsfarbe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99.1pt;mso-wrap-distance-left:7.05pt;mso-wrap-distance-right:7.05pt;mso-wrap-distance-top:0pt;mso-wrap-distance-bottom:0pt;margin-top:6.2pt;mso-position-vertical-relative:text;margin-left:241.9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9"/>
                        <w:gridCol w:w="1319"/>
                      </w:tblGrid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ch möchte nicht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ch möchte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mmer d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twurfs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eblingsfarbe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gewünschte Text auf dem Präsenzfo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17:00Z</dcterms:created>
  <dc:creator>bbb</dc:creator>
  <dc:description/>
  <cp:keywords/>
  <dc:language>en-US</dc:language>
  <cp:lastModifiedBy>Evan</cp:lastModifiedBy>
  <dcterms:modified xsi:type="dcterms:W3CDTF">2008-01-18T10:17:00Z</dcterms:modified>
  <cp:revision>2</cp:revision>
  <dc:subject/>
  <dc:title>Přihláška – vysvětlení</dc:title>
</cp:coreProperties>
</file>